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Subsemnatul(a) ...............născut la data de (ziua, luna, anul)........absolvent al Facultății.........secția ...........................(gradul didactic sau de cercetare și locul de muncă)..............................vă rog să binevoiți a aproba înscrierea la concursul pentru ocuparea postului vacant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ector/conferențiar/profesor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asociat ................poziția nr ......din Statul de Funcții al Departamentului de Fizică, Facultatea de Fizică de la Universitatea Alexandru Ioan Cuza din Iași pentru anul 2023-2024, la disciplina (disciplinele): 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Menționez că dețin titlul științific de doctor din data de ...................în domeniul de specialitate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ata                                                                               Semnă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79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pt-B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pt-BR"/>
            </w:rPr>
            <w:t xml:space="preserve">FACULTATEA DE FIZICĂ </w:t>
          </w:r>
        </w:p>
        <w:p>
          <w:pPr>
            <w:pStyle w:val="Footer"/>
            <w:ind w:left="-90" w:hanging="0"/>
            <w:rPr/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pt-BR"/>
            </w:rPr>
            <w:t xml:space="preserve">Iaşi, blv. </w:t>
          </w:r>
          <w:r>
            <w:rPr>
              <w:rFonts w:cs="Trebuchet MS" w:ascii="Trebuchet MS" w:hAnsi="Trebuchet MS"/>
              <w:color w:val="7F7F7F"/>
              <w:sz w:val="18"/>
              <w:szCs w:val="18"/>
            </w:rPr>
            <w:t>Carol I, nr. 11, cod. 700506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. 0232 20 10 50, fax. 0232 20 11 50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-mail: fizica@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635</wp:posOffset>
          </wp:positionV>
          <wp:extent cx="6987540" cy="1168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4:00Z</dcterms:created>
  <dc:creator>iulian</dc:creator>
  <dc:description/>
  <cp:keywords/>
  <dc:language>en-US</dc:language>
  <cp:lastModifiedBy>Iordana ASTEFANOAEI</cp:lastModifiedBy>
  <cp:lastPrinted>2013-02-19T14:31:00Z</cp:lastPrinted>
  <dcterms:modified xsi:type="dcterms:W3CDTF">2023-08-23T08:44:00Z</dcterms:modified>
  <cp:revision>5</cp:revision>
  <dc:subject/>
  <dc:title/>
</cp:coreProperties>
</file>